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Tuần từ 25/05/2015 đến 30/05/2015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654"/>
        <w:gridCol w:w="1834"/>
      </w:tblGrid>
      <w:tr>
        <w:trPr>
          <w:trHeight w:val="79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5/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9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BCH Hội Cựu Chiến Binh. Tại VP Hội CCB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10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Giao ban công tác tháng 5/2015 Khoa Công trình. Tp: BCN Khoa, Trưởng các BM, GS Nguyễn Viết Trung, GS Bùi Xuân Cậy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10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Tiếp và làm việc với đoàn khách Hàn Quốc và Bộ GD- ĐT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Việ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ĐN, Khoa Cơ khí, BM Cơ khí ô tô. Tại P.201-A1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TT KHCN GTVT; BM Cơ khí ô tô chuẩn bị phòng TN để đoàn thăm quan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6"/>
                <w:lang w:val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ội C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Việt</w:t>
            </w:r>
          </w:p>
        </w:tc>
      </w:tr>
      <w:tr>
        <w:trPr>
          <w:trHeight w:val="587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6/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Làm việc với Quỹ An toàn giao thông đường bộ. Tp: P.ĐN, Viện QH&amp;QLGTVT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iện QH&amp;QLGTVT</w:t>
            </w:r>
          </w:p>
        </w:tc>
      </w:tr>
      <w:tr>
        <w:trPr>
          <w:trHeight w:val="529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 xml:space="preserve">Chiều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Duyệt công tác chuẩn bị Đại hội Đại biểu Hội sinh viên Trường lần thứ XVI. Tp: Hội sinh viên TP Hà Nội,  Đảng ủy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đ/c Chươ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Việ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CTCT&amp;SV, BTV Đoàn TN, BTK Hội sinh viên trường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6"/>
                <w:lang w:val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ội SV TP Hà Nội</w:t>
            </w:r>
          </w:p>
        </w:tc>
      </w:tr>
      <w:tr>
        <w:trPr>
          <w:trHeight w:val="764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27/0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*/15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Họp Hội đồng xét bồi hoàn chi phí đào tạo cho GV Đỗ Quang Thơ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BM Khoa học máy tính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 và Ô. Trần Viết Thàn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Nguyên GV BM Kỹ thuật hạ tầng đô thị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HT Việ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CT CĐ trường, P.TCCB, P.TC-KT, Trưởng BM KHMT, Trưởng BM KTHTĐT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Việt</w:t>
            </w:r>
          </w:p>
        </w:tc>
      </w:tr>
      <w:tr>
        <w:trPr>
          <w:trHeight w:val="53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 28/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*/8h30’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 xml:space="preserve">Chiều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Tiếp Công ty CP SS Sangyo- Nhật Bản. Tp: P.ĐN. Tại P.2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N</w:t>
            </w:r>
          </w:p>
        </w:tc>
      </w:tr>
      <w:tr>
        <w:trPr>
          <w:trHeight w:val="84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9/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30/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Ghi chú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Đề nghị các Tiểu ban xét duyệt bài báo Tạp chí  KH GTVT khẩn trương gửi kết quả về Ban biên tập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ạp chú KH GTVT tiếp tục nhận bài báo đăng số 48-12/2014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2. Các Khoa, Viện sau thông báo cho các Tiểu ban nộp tóm tắt đề tài NCKHSV đạt giải nhất dưới dạng 1 bài báo khoa học theo mẫu trên trang web của P.KHCN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tối đa 5 trang khổ A4, font chữ Time New Roman 12</w:t>
      </w:r>
      <w:r>
        <w:rPr>
          <w:rFonts w:cs="Times New Roman" w:ascii="Times New Roman" w:hAnsi="Times New Roman"/>
          <w:sz w:val="24"/>
          <w:szCs w:val="24"/>
          <w:lang w:val="pt-BR"/>
        </w:rPr>
        <w:t>) cùng file mềm về P.KHCN trước ngày 30/5/2015. Quá hạn đề tài sẽ không được in trong Kỷ yếu NCKH sinh viên năm 2014-2015: K.Công trình, K.VTKT, Viện MT&amp;ATGT, Viện KTXD, Viện QH và QLGTVT, Khoa KHCB, Khoa LLC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3. Đề nghị công đoàn các đơn vị thu giấy khen của các cháu đạt học sinh giỏi cấp 1,2; học sinh tiên tiến , giỏi cấp 3 và giấy khen thi năng khiếu  (bản photo)  nộp về VP CĐ trước ngày 08/6//2015 để CĐ trường tổ chức chương trình tuyên dương “Con ngoan- Trò giỏi”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4. Đề nghị các đơn vị gửi báo cáo công tác tháng cho P.HCTH muộn nhất là 16h00’ ngày 25/5/2015</w:t>
      </w:r>
    </w:p>
    <w:sectPr>
      <w:footerReference w:type="default" r:id="rId2"/>
      <w:footerReference w:type="first" r:id="rId3"/>
      <w:type w:val="nextPage"/>
      <w:pgSz w:w="11906" w:h="16838"/>
      <w:pgMar w:left="737" w:right="567" w:gutter="0" w:header="0" w:top="340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.VnTime" w:hAnsi=".VnTime" w:eastAsia="Times New Roman" w:cs=".VnTime"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CharCharChar">
    <w:name w:val="Char Char Char"/>
    <w:basedOn w:val="Heading4"/>
    <w:qFormat/>
    <w:pPr>
      <w:widowControl w:val="false"/>
      <w:numPr>
        <w:ilvl w:val="0"/>
        <w:numId w:val="0"/>
      </w:numPr>
      <w:spacing w:lineRule="exact" w:line="436" w:before="280" w:after="290"/>
      <w:ind w:left="357" w:hanging="0"/>
      <w:outlineLvl w:val="9"/>
    </w:pPr>
    <w:rPr>
      <w:rFonts w:ascii="Tahoma" w:hAnsi="Tahoma" w:eastAsia="SimHei;黑体" w:cs="Times New Roman"/>
      <w:b w:val="false"/>
      <w:i w:val="false"/>
      <w:iCs w:val="false"/>
      <w:color w:val="000000"/>
      <w:kern w:val="2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3:34:00Z</dcterms:created>
  <dc:creator>Windows User</dc:creator>
  <dc:description/>
  <cp:keywords/>
  <dc:language>en-US</dc:language>
  <cp:lastModifiedBy>User</cp:lastModifiedBy>
  <cp:lastPrinted>2015-05-25T08:38:00Z</cp:lastPrinted>
  <dcterms:modified xsi:type="dcterms:W3CDTF">2015-05-25T01:45:00Z</dcterms:modified>
  <cp:revision>362</cp:revision>
  <dc:subject/>
  <dc:title/>
</cp:coreProperties>
</file>